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Указания за попълване на Декларация обр. № 5 „Авансово внесени социални и здравноосигурителни вноски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Код корекция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попълва се буква „К", когато се подава декларация за коригиране на подадена декларация; в този случай освен коригираните се попълват и всички останали реквизити с данните от подадената преди това декларация; с код корекция „К" не се коригират данните в т. 2, 3, 10, 12, 13 и 14 от декларацият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попълва се буква „З", когато се заличава подадена преди това декларация; в този случай се попълват т. 1, 2, 3, 10, 12, 13 и 14 от декларация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След приемането на коригираща декларация се подава само нова коригираща или заличаваща декларация.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Код на задълженото лице - попълва се ЕИК по регистър БУЛСТАТ/ЕИК на търговеца или служебен номер, издаден от НАП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3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ЕГН (ЛНЧ) - попълва се единният граждански номер на осигуреното лице, а за чуждестранните граждани се попълва личният номер на чужденеца или служебен номер, издаден от НАП (за лицата, които нямат ЕГН или ЛНЧ), като буквите ЛНЧ се подчертават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3.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За ЛНЧ или служебен номер, издаден от НАП - дата на раждане - попълва се ден, месец и година на раждане на лицето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3.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За ЛНЧ или служебен номер, издаден от НАП - пол - попълва се полът на лицето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4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Фамилия - попълва се с печатни букви фамилията по документ за самоличност на осигуреното лице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нициали - попълват се инициалите на осигуреното лице: първата буква от името и първата буква от презимето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ощенски код - попълва се пощенският код по местоживеене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7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бласт - попълва се областта, в която се намира населеното място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8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селено място - попълва се град/село по местоживеене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9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Адрес по местоживеене на лицето - попълва се точният адрес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0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Вид осигурен - попълва се в две позиции код, както следва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12 - за самоосигуряващите с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13 - за регистрирани земеделски производители и тютюнопроизводител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84 - за изпратените за участие в международни мисии по реда на ЗМВР, избрали да се осигуряват за фонд „Пенсии" за своя сметк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86 - за лицата, работещи в международни органи и организации със съгласието на компетентните държавни органи, които са избрали да се осигуряват за своя сметка за фонд „Пенсии"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87 - за изпратените на работа в чужбина от български посредник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91 - за съпругите/съпрузите на дългосрочно командированите служители в дипломатическа служба по време на задграничния им мандат.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Код продължаване на осигуряването - попълва се в една позиция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0 - ако осигуряването продължава от предходен месец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- 1 - ако лицето е включено в осигуряването през месеца, за който се подават данните.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ина - попълва се годината, за която са внесени вноските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3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т: (месец) - попълва се месецът, от който са внесени вноските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4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о: (месец) - попълва се последният месец, за който са внесени вноски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Месечен осигурителен доход, върху който са внесени вноски за социално осигуряване - попълва се избраният месечен осигурителен доход, върху който са внесени вноски за фонд „Пенсии" или за фонд „Пенсии" и универсален пенсионен фонд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За фонд „Пенсии" - попълва се процентът осигурителна вноска за фонд „Пенсии" съгласно Кодекса за социално осигуряване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7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За универсален пенсионен фонд - попълва се процентът осигурителна вноска за универсален пенсионен фонд съгласно КСО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8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Месечен осигурителен доход, върху който са внесени вноски за здравно осигуряване - попълва се избраният месечен осигурителен доход, върху който са внесени вноски за здравно осигуряване.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color w:val="000000"/>
          <w:sz w:val="22"/>
          <w:szCs w:val="22"/>
          <w:lang w:val="bg-BG"/>
        </w:rPr>
        <w:t>19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За здравно осигуряване - попълва се процентът осигурителна вноска, определен съгласно ЗБ на НЗОК за съответната годин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Служебни данни. В долното ляво поле се попълва датата на подаване на декларацията и се подписва и подпечатва (когато е предвидено да има печат) от самоосигуряващия се.</w:t>
      </w:r>
    </w:p>
    <w:sectPr>
      <w:footerReference w:type="default" r:id="rId2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4:00Z</dcterms:created>
  <dc:creator>RO30LAKORDA$</dc:creator>
  <dc:description/>
  <cp:keywords/>
  <dc:language>en-US</dc:language>
  <cp:lastModifiedBy>Veselina Asenova</cp:lastModifiedBy>
  <cp:lastPrinted>2013-01-02T10:56:00Z</cp:lastPrinted>
  <dcterms:modified xsi:type="dcterms:W3CDTF">2013-01-02T15:49:00Z</dcterms:modified>
  <cp:revision>3</cp:revision>
  <dc:subject/>
  <dc:title>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dc:title>
</cp:coreProperties>
</file>